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REGISTRATION INVOICE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FOR PC-PIANO TEACHER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  PC-Piano Teacher Version: ___ 1.1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State: 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Piano Teacher Registration: ($29) 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PT-Preschool Version: ($49) ..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PT-Kinder Version: ($49) .....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PT-Level 1 Version: ($49) ....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PCPT-Level 2 Version: ($49) ....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PCPT-Developers Package: ($199) 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reate your own PCPT lessons!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CPT versions will support an MPU-401 style MIDI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I card is not required. Call about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                   SHIPPING, $3.00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"   [ ] LD         OHIO SALES TAX (5.75%)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3.5"    [ ] HD                  TOTAL PAYMENT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 Dos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______________________ Disk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_____________________ Adapt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ard (if any)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(if any)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PC-Piano Teach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nterested in a Windows version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lease mail to:              | Phone Orders: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|   (614) 888-8088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Data Assist, Inc.            | Tech Support BBS: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. O. Box 26114              |   (614) 888-8056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Columbus, Ohio 43226         | Thank you for your support!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